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Сотрудничество ИДПС СПбГУПТД и компании </w:t>
      </w:r>
      <w:r>
        <w:rPr>
          <w:b/>
          <w:lang w:val="en-US"/>
        </w:rPr>
        <w:t>GRAPHISOFT</w:t>
      </w:r>
      <w:r>
        <w:rPr>
          <w:b/>
        </w:rPr>
        <w:t xml:space="preserve"> при обучении студентов-дизайн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трова Юлия Николаевна, директор ИДПС, доцент, к.т.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бедев Андрей Викторович, ст.преп. кафедры ДПС, ИДП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ннотация.</w:t>
      </w:r>
      <w:r>
        <w:rPr/>
        <w:t xml:space="preserve"> В Институте дизайна пространственной среды (ИДПС) Санкт-Петербургского государственного университета промышленных технологий и дизайна (СПбГУПТД) в рамках направления подготовки 54.03.01 «Дизайн» (профили: Дизайн среды, Дизайн ландшафта, Дизайн интерьера мебели и оборудования) и 54.04.01 «Дизайн» (профиль: Дизайн пространственной среды) активно используется программный продукт </w:t>
      </w:r>
      <w:r>
        <w:rPr>
          <w:lang w:val="en-US"/>
        </w:rPr>
        <w:t>ArchiCAD</w:t>
      </w:r>
      <w:r>
        <w:rPr/>
        <w:t xml:space="preserve"> компании </w:t>
      </w:r>
      <w:r>
        <w:rPr>
          <w:lang w:val="en-US"/>
        </w:rPr>
        <w:t>GRAPHISOFT</w:t>
      </w:r>
      <w:r>
        <w:rPr/>
        <w:t xml:space="preserve">, Венгрия. ИДПС осуществляет сотрудничество с указанной компанией в рамках СОГЛАШЕНИЯ О СОТРУДНИЧЕСТВЕ и присвоения ИДПС СПбГУПТД статуса АВТОРИЗОВАННОГО УЧЕБНОГО ЦЕНТРА </w:t>
      </w:r>
      <w:r>
        <w:rPr>
          <w:lang w:val="en-US"/>
        </w:rPr>
        <w:t>GRAPHISO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анкт-Петербургском государственном университете промышленных технологий и дизайна (СПбГУПТД), в Институте дизайна пространственной среды (ИДПС) осуществляется подготовка студентов – дизайнеров на уровнях бакалавриата и магистратуры по очной и очно-заочной формам, полной и ускоренной программам подготовки. </w:t>
      </w:r>
    </w:p>
    <w:p>
      <w:pPr>
        <w:pStyle w:val="Normal"/>
        <w:ind w:firstLine="567"/>
        <w:jc w:val="both"/>
        <w:rPr/>
      </w:pPr>
      <w:r>
        <w:rPr/>
        <w:t>ИДПС ведет подготовку по направлению 54.03.01 «Дизайн» и следующим профилям: «Дизайн среды», «Дизайн ландшафта», «Дизайн интерьера мебели и оборудования», в 2014г. к ним добавился еще один профиль - «Световой дизайн».</w:t>
      </w:r>
    </w:p>
    <w:p>
      <w:pPr>
        <w:pStyle w:val="Normal"/>
        <w:ind w:firstLine="567"/>
        <w:jc w:val="both"/>
        <w:rPr/>
      </w:pPr>
      <w:r>
        <w:rPr/>
        <w:t xml:space="preserve">Обучение студентов отличается не только серьезной художественной, но и инженерной подготовкой. Основной методологический принцип подготовки студентов – решение в процессе учебы реальных проектных задач, чему способствует сотрудничество со многими проектными организациями города. В учебном плане значительное время отведено обучению автоматизированным методам выполнения проектов; начиная с 1 курса студенты работают в пакетах прикладных программ: </w:t>
      </w:r>
      <w:r>
        <w:rPr>
          <w:lang w:val="en-US"/>
        </w:rPr>
        <w:t>ArchiCAD</w:t>
      </w:r>
      <w:r>
        <w:rPr/>
        <w:t xml:space="preserve">, затем </w:t>
      </w:r>
      <w:r>
        <w:rPr>
          <w:lang w:val="en-US"/>
        </w:rPr>
        <w:t>AutoCAD</w:t>
      </w:r>
      <w:r>
        <w:rPr/>
        <w:t>,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и др. </w:t>
      </w:r>
    </w:p>
    <w:p>
      <w:pPr>
        <w:pStyle w:val="Normal"/>
        <w:ind w:firstLine="567"/>
        <w:jc w:val="both"/>
        <w:rPr/>
      </w:pPr>
      <w:r>
        <w:rPr/>
        <w:t>Занятия проводятся в подгруппах численностью порядка 10 человек на основе индивидуального подхода к студентам. Первые 3 семестра осуществляется подготовка студентов по общим основам проектирования с последующей специализацией по заявленным профилям с учетом желания, успеваемости и индивидуальных творческих способностей обучающихся.</w:t>
      </w:r>
    </w:p>
    <w:p>
      <w:pPr>
        <w:pStyle w:val="Normal"/>
        <w:ind w:firstLine="567"/>
        <w:jc w:val="both"/>
        <w:rPr/>
      </w:pPr>
      <w:r>
        <w:rPr/>
        <w:t>Выпускники, получившие квалификацию бакалавра, имеют возможность поступить в магистратуру со сроком обучения 2 года, по окончании которой им присваивается квалификация магистра по профилю «Дизайн пространственной среды».</w:t>
      </w:r>
    </w:p>
    <w:p>
      <w:pPr>
        <w:pStyle w:val="Normal"/>
        <w:ind w:firstLine="567"/>
        <w:jc w:val="both"/>
        <w:rPr/>
      </w:pPr>
      <w:r>
        <w:rPr/>
        <w:t xml:space="preserve">Главный программный продукт компании Graphisoft — САПР ArchiCAD — распространяется через сеть официальных дистрибьюторов на 22 языках в 80 странах мира. Продукты компании Graphisoft используют в своей работе более 100000 дизайнеров, архитекторов, инженеров, строителей по всему земному шару. </w:t>
      </w:r>
    </w:p>
    <w:p>
      <w:pPr>
        <w:pStyle w:val="Normal"/>
        <w:ind w:firstLine="567"/>
        <w:jc w:val="both"/>
        <w:rPr/>
      </w:pPr>
      <w:r>
        <w:rPr/>
        <w:t xml:space="preserve">В феврале 2016 года благодаря сотрудничеству ИДПС с представительством Европейского акционерного общества (ЕАО) «ГРАФИСОФТ СЕ» (Венгрия) – активного использования программного продукта </w:t>
      </w:r>
      <w:r>
        <w:rPr>
          <w:lang w:val="en-US"/>
        </w:rPr>
        <w:t>ArchiCAD</w:t>
      </w:r>
      <w:r>
        <w:rPr/>
        <w:t xml:space="preserve">, проведения семинаров, обучающих тренингов и т.д. подписано СОГЛАШЕНИЕ О СОТРУДНИЧЕСТВЕ и присвоении ИДПС СПбГУПТД статуса АВТОРИЗОВАННОГО УЧЕБНОГО ЦЕНТРА </w:t>
      </w:r>
      <w:r>
        <w:rPr>
          <w:lang w:val="en-US"/>
        </w:rPr>
        <w:t>GRAPHISOFT</w:t>
      </w:r>
      <w:r>
        <w:rPr/>
        <w:t xml:space="preserve"> СПбГУПТД на базе ИДПС. </w:t>
      </w:r>
    </w:p>
    <w:p>
      <w:pPr>
        <w:pStyle w:val="Normal"/>
        <w:ind w:firstLine="567"/>
        <w:jc w:val="both"/>
        <w:rPr/>
      </w:pPr>
      <w:r>
        <w:rPr/>
        <w:t xml:space="preserve">В рамках настоящего Соглашения ЕАО «ГРАФИСОФТ СЕ» предоставляет в ИДПС учебные версии САПР </w:t>
      </w:r>
      <w:r>
        <w:rPr>
          <w:lang w:val="en-US"/>
        </w:rPr>
        <w:t>ArchiCAD</w:t>
      </w:r>
      <w:r>
        <w:rPr/>
        <w:t xml:space="preserve"> 19, связанные с ним продукты </w:t>
      </w:r>
      <w:r>
        <w:rPr>
          <w:lang w:val="en-US"/>
        </w:rPr>
        <w:t>GRAPHISOFT</w:t>
      </w:r>
      <w:r>
        <w:rPr/>
        <w:t xml:space="preserve"> и продукты сторонних разработчиков, консультирует преподавателей ИДПС по вопросам работы с САПР системами, обеспечивает информационными материалами, осуществляет повышение квалификации специалистов по текущей версии посредством </w:t>
      </w:r>
      <w:r>
        <w:rPr>
          <w:lang w:val="en-US"/>
        </w:rPr>
        <w:t>Web</w:t>
      </w:r>
      <w:r>
        <w:rPr/>
        <w:t xml:space="preserve">-семинаров, организует сертификацию специалистов по запросу ИДПС СПбГУПТД и т.д.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7:00Z</dcterms:created>
  <dc:creator>Customer</dc:creator>
  <dc:description/>
  <cp:keywords/>
  <dc:language>en-US</dc:language>
  <cp:lastModifiedBy>Customer</cp:lastModifiedBy>
  <cp:lastPrinted>2016-04-04T19:09:00Z</cp:lastPrinted>
  <dcterms:modified xsi:type="dcterms:W3CDTF">2016-04-04T16:47:00Z</dcterms:modified>
  <cp:revision>14</cp:revision>
  <dc:subject/>
  <dc:title/>
</cp:coreProperties>
</file>